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PF WS 2007/2008 „Informatik-Strategien“</w:t>
      </w:r>
    </w:p>
    <w:p>
      <w:pPr>
        <w:pStyle w:val="TextBody"/>
        <w:rPr/>
      </w:pPr>
      <w:r>
        <w:rPr/>
        <w:t>Dienstags ab 16.15 Uhr in 3112.</w:t>
      </w:r>
    </w:p>
    <w:p>
      <w:pPr>
        <w:pStyle w:val="Normal"/>
        <w:rPr/>
      </w:pPr>
      <w:r>
        <w:rPr/>
        <w:t>(1. Entwurf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me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T Investitionen: „Generating Premium Returns on Your IT-Investments“. </w:t>
      </w:r>
      <w:r>
        <w:rPr/>
        <w:t>In: SMR Vol. 47, No.2, Winter 2006, S. 39 ff. Sowie: Jonen &amp; Lingnau: Bewertung von IT-Investitionen. In: Controlling, H.6, Juni 2006, S. 311 ff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Governance. P. Weill &amp; J.W. Ross, HBSP 20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ting Strategic Awareness. Vgl.. Kaplan &amp; Norton, The Strategy Focussed Organization, S. 215 ff. HBSP 2001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schäftsmodelle: “Open Business Models”. In: SMR, Winter 2007, S. 22 ff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porting: “Management Cockpit War Room”. J.H. Daum, in: Controlling, H.6, Juni 2006, S. 311 ff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rategie-Umsetzung: “Strategy and Execution”. D.N. Sull.  In: SMR, Summer 2007, S. 30 ff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ufmerksamkeit als Strategische Größe: “Towards an Attention-Based View of the Firm”. W. Occasio. </w:t>
      </w:r>
      <w:r>
        <w:rPr/>
        <w:t xml:space="preserve">In: Strat. </w:t>
      </w:r>
      <w:r>
        <w:rPr>
          <w:lang w:val="en-GB"/>
        </w:rPr>
        <w:t>Mgt. J., 18, Special issue. Dec. 4, 1998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Zum Beruf: “The Chief Strategic Officer”. In: HBR, Oct. 2007, S. 84 f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folgsfaktoren-Analyse. S. L.J. Heinrich, Informationsmanagement. Oldenbourg Vlg. </w:t>
      </w:r>
    </w:p>
    <w:p>
      <w:pPr>
        <w:pStyle w:val="Normal"/>
        <w:numPr>
          <w:ilvl w:val="0"/>
          <w:numId w:val="1"/>
        </w:numPr>
        <w:rPr/>
      </w:pPr>
      <w:r>
        <w:rPr/>
        <w:t>Strategische Portfolio-Analysen. S. L.J. Heinrich.</w:t>
      </w:r>
    </w:p>
    <w:p>
      <w:pPr>
        <w:pStyle w:val="Normal"/>
        <w:numPr>
          <w:ilvl w:val="0"/>
          <w:numId w:val="1"/>
        </w:numPr>
        <w:rPr/>
      </w:pPr>
      <w:r>
        <w:rPr/>
        <w:t>Konkurrentenanalyse. S. Bea &amp; Haas.</w:t>
      </w:r>
    </w:p>
    <w:p>
      <w:pPr>
        <w:pStyle w:val="Normal"/>
        <w:numPr>
          <w:ilvl w:val="0"/>
          <w:numId w:val="1"/>
        </w:numPr>
        <w:rPr/>
      </w:pPr>
      <w:r>
        <w:rPr/>
        <w:t>Intangible Werttreiber. Vgl. Horvath &amp; Möller, Intangibles in der Unternehmenssteuerung. Vahlen Vlg. 2004 s. Edvinsson, s. Servatius, s. Möller.</w:t>
      </w:r>
    </w:p>
    <w:p>
      <w:pPr>
        <w:pStyle w:val="Normal"/>
        <w:numPr>
          <w:ilvl w:val="0"/>
          <w:numId w:val="1"/>
        </w:numPr>
        <w:rPr/>
      </w:pPr>
      <w:r>
        <w:rPr/>
        <w:t>U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 erforderlich.</w:t>
      </w:r>
    </w:p>
    <w:p>
      <w:pPr>
        <w:pStyle w:val="TextBody"/>
        <w:rPr/>
      </w:pPr>
      <w:r>
        <w:rPr/>
        <w:t xml:space="preserve">Ablauf: Jeder Teilnehmer muss ein Referat ausarbeiten und vortragen. Anwesenheit erwünscht (80%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:</w:t>
      </w:r>
    </w:p>
    <w:p>
      <w:pPr>
        <w:pStyle w:val="Normal"/>
        <w:numPr>
          <w:ilvl w:val="0"/>
          <w:numId w:val="1"/>
        </w:numPr>
        <w:rPr/>
      </w:pPr>
      <w:r>
        <w:rPr/>
        <w:t>L.J. Heinrich, Informationsmanagement. Oldenbourg Verlag.</w:t>
      </w:r>
    </w:p>
    <w:p>
      <w:pPr>
        <w:pStyle w:val="Normal"/>
        <w:numPr>
          <w:ilvl w:val="0"/>
          <w:numId w:val="1"/>
        </w:numPr>
        <w:rPr/>
      </w:pPr>
      <w:r>
        <w:rPr/>
        <w:t>D. Buchta u.a., Strat. IT – Management. München 2004.</w:t>
      </w:r>
    </w:p>
    <w:p>
      <w:pPr>
        <w:pStyle w:val="Normal"/>
        <w:numPr>
          <w:ilvl w:val="0"/>
          <w:numId w:val="1"/>
        </w:numPr>
        <w:rPr/>
      </w:pPr>
      <w:r>
        <w:rPr/>
        <w:t>Franz Xaver Bea &amp; Jürgen Haas, Strategisches Management UTB 1458.</w:t>
      </w:r>
    </w:p>
    <w:p>
      <w:pPr>
        <w:pStyle w:val="Normal"/>
        <w:numPr>
          <w:ilvl w:val="0"/>
          <w:numId w:val="1"/>
        </w:numPr>
        <w:rPr/>
      </w:pPr>
      <w:r>
        <w:rPr/>
        <w:t>Hartmut Kreikebaum, Strategische Unternehmensplanung. Kohlhammer Vl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38:00Z</dcterms:created>
  <dc:creator>Georg von Lanzberg</dc:creator>
  <dc:description/>
  <dc:language>en-US</dc:language>
  <cp:lastModifiedBy>Georg von Lanzberg</cp:lastModifiedBy>
  <dcterms:modified xsi:type="dcterms:W3CDTF">2007-10-30T19:38:00Z</dcterms:modified>
  <cp:revision>2</cp:revision>
  <dc:subject/>
  <dc:title>WPF WS 2007/2008 „Informatik-Strategien“</dc:title>
</cp:coreProperties>
</file>